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1F0FF" w:val="clear"/>
        <w:spacing w:lineRule="auto" w:line="240" w:before="0" w:after="20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تعريف الجودة الشاملة بصورة اولية</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قبل التطرق إلى معنى الجودة اصطلاحا نتطرق إلى المعنى اللغوي المشتق من المعاجم العربية حيث يشير المعجم الوسيط إلى أن الجودة تعني كون الشيء جيد وهي مصدر للفعل ج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معنى الاصطلاحي للجودة الشاملة فقد نظر إليها البعض على أنها ’’إتخاذ الجهود واستثمار الطاقات لتحسين المنهج الإداري ومواصف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ذهب البعض إلى أن الجودة الشاملة تعني الكفاء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Efficienncy</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رى آخرون بأنها تعبر عن الفعالي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Effectivenes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الرغم من التباين بين الباحثين في مفهوم الجودة الشاملة إلا أنه يمكن القول أنها تشمل الكفاءة والفعالية معا ذلك لأن الكفاء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ني الاستخدام الأمثل للإمكانات المتا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دخ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أجل الحصول على مقدار محدد من المخرجات باستخدام أدنى مقدار من المدخل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أقل تكلفة ممكن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هذا يمثل أخذ الأسس التي ترتكز عليها الجودة الشاملة و هو تحقيق المواصفات المطلوبة بأفضل الطرق وبأقل جهد و تك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فعالية فتعني تحقيق الأهداف أو المخرجات المنشودة وهذا يعد أيضا أهم أسس الجو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ودة الشاملة تسعى إلى تحقيق الأهداف بأقل تكلفة</w:t>
      </w:r>
      <w:r>
        <w:rPr>
          <w:rFonts w:eastAsia="Times New Roman" w:cs="Times New Roman" w:ascii="Times New Roman" w:hAnsi="Times New Roman"/>
          <w:sz w:val="28"/>
          <w:szCs w:val="28"/>
          <w:rtl w:val="true"/>
        </w:rPr>
        <w:t>.</w:t>
      </w:r>
    </w:p>
    <w:p>
      <w:pPr>
        <w:pStyle w:val="Normal"/>
        <w:spacing w:lineRule="auto" w:line="240" w:before="0" w:after="24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من أهداف الجودة الابتعاد عن الأخطاء لأن الجودة نظام مبني على التغذية الراجعة والمستمرة، وتتطلب هذه العمل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ضمان الجو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التعليم فحص الأهداف والمحتوى والمصادر والمستويات والمخرجات المتوقعة والبرامج والمساف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هدف الجودة أيضا إلى تحقيق الاتصال الجيد لأن الجودة لا تعترف بالانفصال بين الأنظمة داخل المؤسس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قييم المستمر شرط لضمان الجودة وذلك للتعرف على جوانب القصور لمعالجتها وتنمية الجوانب الايجابية عن طريق التحسين والتطوي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عمل الجودة الشاملة على تقسيم المؤسسة إلى عناصرها الأس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دخلات، العمليات، المخرجا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بالتالي يتضح مجال الجهود الفردية في تحقيق الإنتاجية وتظهر جوانب القوة لتعزيزها</w:t>
      </w:r>
      <w:r>
        <w:rPr>
          <w:rFonts w:eastAsia="Times New Roman" w:cs="Times New Roman" w:ascii="Times New Roman" w:hAnsi="Times New Roman"/>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تسليط الضوء على التعريف الدقيق للجودة الشاملة</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عبر الجودة بدقة عن جوهر التربية وحالتها، بما في ذلك كل أبعاد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دخلات، عمليات، مخرج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ريبة وبعيدة وتغذية راجعة وكذا التفاعلات المتواصلة التي تؤدي إلى تحقيق الأهداف المنشودة والمناسبة لمجتمع معين وعلى قدر سلامة جوهر التربية وحالتها تتفاوت مستويات الجودة و أن الجودة في التعليم تعني إيجابية النظام التعليمي بمعنى أن تكون المخرجات بشكل جيد ومتفقة مع أهداف النظام من حيث احتياجات المجتمع ككل في تطوره ونموه واحتياجات الفرد باعتباره وحدة بناء هذا المج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ن هنا نميز بين ثلاثة جوانب في معنى الجودة الشاملة في التعليم وهي </w:t>
      </w:r>
    </w:p>
    <w:p>
      <w:pPr>
        <w:pStyle w:val="Style16"/>
        <w:numPr>
          <w:ilvl w:val="0"/>
          <w:numId w:val="2"/>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ـ جودة التصميم</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وتعني تحديد المواصفات والخصائص التي ينبغي أن تراعى في التخطيط للعمل</w:t>
      </w:r>
      <w:r>
        <w:rPr>
          <w:rFonts w:eastAsia="Times New Roman" w:cs="Times New Roman" w:ascii="Times New Roman" w:hAnsi="Times New Roman"/>
          <w:color w:val="FF0000"/>
          <w:sz w:val="28"/>
          <w:szCs w:val="28"/>
          <w:rtl w:val="true"/>
        </w:rPr>
        <w:t>.</w:t>
      </w:r>
    </w:p>
    <w:p>
      <w:pPr>
        <w:pStyle w:val="Style16"/>
        <w:numPr>
          <w:ilvl w:val="0"/>
          <w:numId w:val="2"/>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ـ جودة الأداء</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يعني القيام بالأعمال وفق المعايير المحددة</w:t>
      </w:r>
      <w:r>
        <w:rPr>
          <w:rFonts w:eastAsia="Times New Roman" w:cs="Times New Roman" w:ascii="Times New Roman" w:hAnsi="Times New Roman"/>
          <w:color w:val="FF0000"/>
          <w:sz w:val="28"/>
          <w:szCs w:val="28"/>
          <w:rtl w:val="true"/>
        </w:rPr>
        <w:t>.</w:t>
      </w:r>
    </w:p>
    <w:p>
      <w:pPr>
        <w:pStyle w:val="Style16"/>
        <w:numPr>
          <w:ilvl w:val="0"/>
          <w:numId w:val="2"/>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ـ جودة المخرج</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وتعني الحصول على منتج تعليمي وخدمات تعليمية وفق الخصائص والمواصفات المتوقعة</w:t>
      </w:r>
      <w:r>
        <w:rPr>
          <w:rFonts w:eastAsia="Times New Roman" w:cs="Times New Roman" w:ascii="Times New Roman" w:hAnsi="Times New Roman"/>
          <w:color w:val="FF0000"/>
          <w:sz w:val="28"/>
          <w:szCs w:val="28"/>
          <w:rtl w:val="true"/>
        </w:rPr>
        <w:t xml:space="preserve">. </w:t>
      </w:r>
    </w:p>
    <w:p>
      <w:pPr>
        <w:pStyle w:val="Normal"/>
        <w:spacing w:lineRule="atLeast" w:line="39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واعتمادا على ما سبق يمكننا تحديد تعريف للجودة التعليمية على أنه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جموعة من المعايير والخصائص الواجب توافرها في جميع عناصر العملية التعليمية في المؤسسة التربوية وذلك فيما يتعلق منها بالمدخلات والعمليات والمخرجات التي من شأنها تحقيق الأهداف المطلوبة للفرد والمؤسسة والمجتمع وفقا للإمكانات المادية والبش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 تحديات ثورة المعلومات التكنولوجية التي يواجهها العالم المعاصر جعلت من نظام الجودة الشاملة الحل الأمثل لمواجهة مشكلاته الإنتاجية ولقد أثبت هذا الأسلوب جدارته، لذلك أصبحت كافة مؤسسات العالم اليوم بما فيها المؤسسات التعليمية أحوج ما تكون إلى الارتقاء بالإنتاجية وتحسين الجودة لمواجهة صور التحديات والتغيرات التي تسير في سياق البقاء للأفضل، ولكي تستطيع الدول إيجاد موقعها على الخريطة في عالم الثورة التكنولوجية وثورة المعلومات ويمكننا أن نوجز مجموعة من الفوائد التي يمكن أن تتحقق في حالة تطبيق الجودة الشاملة في التعليم ومنها</w:t>
      </w:r>
      <w:r>
        <w:rPr>
          <w:rFonts w:eastAsia="Times New Roman" w:cs="Times New Roman" w:ascii="Times New Roman" w:hAnsi="Times New Roman"/>
          <w:sz w:val="28"/>
          <w:szCs w:val="28"/>
          <w:rtl w:val="true"/>
        </w:rPr>
        <w:t xml:space="preserve">: </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lang w:bidi="ar-IQ"/>
        </w:rPr>
      </w:pPr>
      <w:r>
        <w:rPr>
          <w:rFonts w:ascii="Times New Roman" w:hAnsi="Times New Roman" w:eastAsia="Times New Roman" w:cs="Times New Roman"/>
          <w:color w:val="FF0000"/>
          <w:sz w:val="28"/>
          <w:sz w:val="28"/>
          <w:szCs w:val="28"/>
          <w:rtl w:val="true"/>
        </w:rPr>
        <w:t>دراسة متطلبات المجتمع واحتياجات أفراده والوفاء بتلك الاحتياجات</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أداء الأعمال بشكل صحيح وفي أقل وقت وجهد وتكلفة أيضا</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تنمية التفاعل والتواصل داخل جماعة العمل</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إشباع حاجات المتعلمين وزيادة بالرضا</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تحسين جودة المتعلم في الجوانب المعرفية، المهارية والأخلاقية</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إسهام في حل المشكلات التي تعيق العملية التعليمية</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تحقيق الرقابة الفعالة والمستمرة لعملية التعلم والتعليم</w:t>
      </w:r>
      <w:r>
        <w:rPr>
          <w:rFonts w:eastAsia="Times New Roman" w:cs="Times New Roman" w:ascii="Times New Roman" w:hAnsi="Times New Roman"/>
          <w:color w:val="FF0000"/>
          <w:sz w:val="28"/>
          <w:szCs w:val="28"/>
          <w:rtl w:val="true"/>
        </w:rPr>
        <w:t>.</w:t>
      </w:r>
    </w:p>
    <w:p>
      <w:pPr>
        <w:pStyle w:val="Style16"/>
        <w:numPr>
          <w:ilvl w:val="0"/>
          <w:numId w:val="1"/>
        </w:numPr>
        <w:spacing w:lineRule="atLeast" w:line="390" w:before="0" w:after="0"/>
        <w:ind w:left="720" w:right="0" w:hanging="360"/>
        <w:contextualSpacing/>
        <w:jc w:val="both"/>
        <w:rPr/>
      </w:pPr>
      <w:r>
        <w:rPr>
          <w:rFonts w:ascii="Times New Roman" w:hAnsi="Times New Roman" w:eastAsia="Times New Roman" w:cs="Times New Roman"/>
          <w:color w:val="FF0000"/>
          <w:sz w:val="28"/>
          <w:sz w:val="28"/>
          <w:szCs w:val="28"/>
          <w:rtl w:val="true"/>
        </w:rPr>
        <w:t>تحقيق مكاسب مادية وخبرات نوعية للعاملين في المؤسسة وأفراد المجتمع المحلي</w:t>
      </w:r>
      <w:r>
        <w:rPr>
          <w:rFonts w:eastAsia="Times New Roman" w:cs="Times New Roman" w:ascii="Times New Roman" w:hAnsi="Times New Roman"/>
          <w:color w:val="FF0000"/>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b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زايا تطبيق الجودة الشاملة ومردودها على المؤسسات التعليمية</w:t>
      </w:r>
    </w:p>
    <w:p>
      <w:pPr>
        <w:pStyle w:val="Normal"/>
        <w:spacing w:lineRule="auto" w:line="240" w:before="0" w:after="240"/>
        <w:jc w:val="both"/>
        <w:rPr/>
      </w:pPr>
      <w:r>
        <w:rPr>
          <w:rFonts w:ascii="Times New Roman" w:hAnsi="Times New Roman" w:eastAsia="Times New Roman" w:cs="Times New Roman"/>
          <w:sz w:val="28"/>
          <w:sz w:val="28"/>
          <w:szCs w:val="28"/>
          <w:rtl w:val="true"/>
        </w:rPr>
        <w:t>نظرا لأهمية الجودة الشاملة في أي مؤسسة بحيث تعد أساسا لأي عمل متقن وخاصة في مجال التعليم، رأى كثير من الدول المتقدمة تطبيق الجودة الشاملة ونظمها لتضمن خدمة تعليمية غير متذبذبة وانضباطا إداريا داخليا يوفر مناخا للتوسع والتميز في الوقت نفسه ويمكننا تلخيص تطبيق الجودة الشاملة ونظمها على النحو الآتي</w:t>
      </w:r>
      <w:r>
        <w:rPr>
          <w:rFonts w:eastAsia="Times New Roman" w:cs="Times New Roman" w:ascii="Times New Roman" w:hAnsi="Times New Roman"/>
          <w:sz w:val="28"/>
          <w:szCs w:val="28"/>
          <w:rtl w:val="true"/>
        </w:rPr>
        <w:t xml:space="preserve">: </w:t>
        <w:br/>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وفاء لمتطلبات الطلاب وأولياء الأمور وإرضائهم</w:t>
      </w:r>
      <w:r>
        <w:rPr>
          <w:rFonts w:eastAsia="Times New Roman" w:cs="Times New Roman" w:ascii="Times New Roman" w:hAnsi="Times New Roman"/>
          <w:color w:val="FF0000"/>
          <w:sz w:val="28"/>
          <w:szCs w:val="28"/>
          <w:rtl w:val="true"/>
        </w:rPr>
        <w:t>.</w:t>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مشاركة جميع العاملين في إدارة المؤسسة التعليمية لكون كل فرد على علم ودراية واضحة بدوره ومسؤولياته</w:t>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مساعدة على إيجاد نظام موثق لضمان الأداء في حالة تغيب أحد الأفراد أو ترك تلك الخدمة</w:t>
      </w:r>
      <w:r>
        <w:rPr>
          <w:rFonts w:eastAsia="Times New Roman" w:cs="Times New Roman" w:ascii="Times New Roman" w:hAnsi="Times New Roman"/>
          <w:color w:val="FF0000"/>
          <w:sz w:val="28"/>
          <w:szCs w:val="28"/>
          <w:rtl w:val="true"/>
        </w:rPr>
        <w:t>.</w:t>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ترسيخ صورة المؤسسة التعليمية لدى الجميع بالتزامها بنظام الجودة في خدماتها</w:t>
      </w:r>
      <w:r>
        <w:rPr>
          <w:rFonts w:eastAsia="Times New Roman" w:cs="Times New Roman" w:ascii="Times New Roman" w:hAnsi="Times New Roman"/>
          <w:color w:val="FF0000"/>
          <w:sz w:val="28"/>
          <w:szCs w:val="28"/>
          <w:rtl w:val="true"/>
        </w:rPr>
        <w:t>.</w:t>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مساعدة على وجود نظام شامل ومدروس للمؤسسة التعليمية</w:t>
      </w:r>
      <w:r>
        <w:rPr>
          <w:rFonts w:eastAsia="Times New Roman" w:cs="Times New Roman" w:ascii="Times New Roman" w:hAnsi="Times New Roman"/>
          <w:color w:val="FF0000"/>
          <w:sz w:val="28"/>
          <w:szCs w:val="28"/>
          <w:rtl w:val="true"/>
        </w:rPr>
        <w:t>.</w:t>
      </w:r>
    </w:p>
    <w:p>
      <w:pPr>
        <w:pStyle w:val="Style16"/>
        <w:numPr>
          <w:ilvl w:val="0"/>
          <w:numId w:val="4"/>
        </w:numPr>
        <w:spacing w:lineRule="atLeast" w:line="390" w:before="0" w:after="0"/>
        <w:ind w:left="720" w:right="0" w:hanging="360"/>
        <w:contextualSpacing/>
        <w:jc w:val="both"/>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مساعدة على تخفيض الإهدار التربوي</w:t>
      </w:r>
      <w:r>
        <w:rPr>
          <w:rFonts w:eastAsia="Times New Roman" w:cs="Times New Roman" w:ascii="Times New Roman" w:hAnsi="Times New Roman"/>
          <w:color w:val="FF0000"/>
          <w:sz w:val="28"/>
          <w:szCs w:val="28"/>
          <w:rtl w:val="true"/>
        </w:rPr>
        <w:t>.</w:t>
      </w:r>
    </w:p>
    <w:p>
      <w:pPr>
        <w:pStyle w:val="Normal"/>
        <w:spacing w:lineRule="atLeast" w:line="39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الفوائد المرجوة من تطبيق نظام إدارة الجودة الشاملة في التعليم العالي</w:t>
      </w:r>
    </w:p>
    <w:p>
      <w:pPr>
        <w:pStyle w:val="Normal"/>
        <w:spacing w:lineRule="auto" w:line="240" w:before="0" w:after="240"/>
        <w:jc w:val="both"/>
        <w:rPr/>
      </w:pPr>
      <w:r>
        <w:rPr>
          <w:rFonts w:ascii="Times New Roman" w:hAnsi="Times New Roman" w:eastAsia="Times New Roman" w:cs="Times New Roman"/>
          <w:sz w:val="28"/>
          <w:sz w:val="28"/>
          <w:szCs w:val="28"/>
          <w:rtl w:val="true"/>
        </w:rPr>
        <w:t>لا يمكن للجودة أن تتحقق في التعليم إلا من خلال تأسيس المنهج الفكري السليم الذي تسير عليه هذه العملية الا يمكن للجودة أن تتحقق في التعليم إلا من خلال تأسيس المنهج الفكري السليم الذي تسير عليه هذه العملية التعليمية، والتي تضمن إضافة للعلوم والمعارف التي يتلقاها الطالب، منظومة القيم الخلقية، ونظم العلاقات الإنسانية، ووسائل الاتصال المتطورة وغيرها من الضروريات التي تجعل من حياة الطالب في المؤسسة التعليمية متعة، فضلا عن المادة العلمية التي يتلقاها تحت مفهوم إدارة الجودة الشاملة</w:t>
      </w:r>
      <w:r>
        <w:rPr>
          <w:rFonts w:eastAsia="Times New Roman" w:cs="Times New Roman" w:ascii="Times New Roman" w:hAnsi="Times New Roman"/>
          <w:sz w:val="28"/>
          <w:szCs w:val="28"/>
          <w:rtl w:val="true"/>
        </w:rPr>
        <w:t xml:space="preserve">. </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قديم رؤية ورسالة وأهداف عامة للمؤسسة التعليمية واضحة ومحدد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قديم خطة إستراتيجية للمؤسسات التعليمية وخطط سنوية للوحدات متوفرة ومبينة على أسس علم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نفيذ هيكلة واضحة ومحددة وشاملة ومتكاملة وعلمية ومستقرة للمؤسسة التعليم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وفر إجراءات عملية واضحة ومحددة من أجل تحقيق معايير الجود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وفر نوعية وتدريب شامل وملائم لتطبيق إدارة الجودة في المؤسسات التعليم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حديد أدوار واضحة ومحددة في النظام الإداري للمؤسسات التعليم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حقق مستوى أداء مرتفع لجميع الإداريين والعاملين في المؤسسات التعليم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وفر جو من التفاهم والتعاون والعلاقات الإنسانية السليمة بين جميع العاملين في المؤسسات التعليمية،</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حسين العملية التربوية ومخرجاتها بصورة مستمر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طوير المهارات القيادية والإدارية لقادة المؤسسة المدرسية</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نمية مهارات ومعارف واتجاهات العاملين</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التركيز على تطوير العمليات أكثر من تحديد المسؤوليات</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العمل المستمر من أجل التحسين وتقليل الإهدار الناتج عن ترك المدرسة أو الرسوب</w:t>
      </w:r>
      <w:r>
        <w:rPr>
          <w:rFonts w:eastAsia="Times New Roman" w:cs="Times New Roman" w:ascii="Times New Roman" w:hAnsi="Times New Roman"/>
          <w:color w:val="006699"/>
          <w:sz w:val="28"/>
          <w:szCs w:val="28"/>
          <w:rtl w:val="true"/>
        </w:rPr>
        <w:t>.</w:t>
      </w:r>
    </w:p>
    <w:p>
      <w:pPr>
        <w:pStyle w:val="Style16"/>
        <w:numPr>
          <w:ilvl w:val="0"/>
          <w:numId w:val="3"/>
        </w:numPr>
        <w:spacing w:lineRule="atLeast" w:line="390" w:before="0" w:after="0"/>
        <w:ind w:left="720" w:right="0" w:hanging="360"/>
        <w:contextualSpacing/>
        <w:jc w:val="both"/>
        <w:rPr>
          <w:rFonts w:ascii="Times New Roman" w:hAnsi="Times New Roman" w:eastAsia="Times New Roman" w:cs="Times New Roman"/>
          <w:color w:val="006699"/>
          <w:sz w:val="28"/>
          <w:szCs w:val="28"/>
          <w:lang w:bidi="ar-IQ"/>
        </w:rPr>
      </w:pPr>
      <w:r>
        <w:rPr>
          <w:rFonts w:ascii="Times New Roman" w:hAnsi="Times New Roman" w:eastAsia="Times New Roman" w:cs="Times New Roman"/>
          <w:color w:val="006699"/>
          <w:sz w:val="28"/>
          <w:sz w:val="28"/>
          <w:szCs w:val="28"/>
          <w:rtl w:val="true"/>
        </w:rPr>
        <w:t>تحقيق رضا المستفيدين الطلبة، أولياء الأمور، المعلمون، المجتمع</w:t>
      </w:r>
    </w:p>
    <w:p>
      <w:pPr>
        <w:pStyle w:val="Normal"/>
        <w:spacing w:lineRule="auto" w:line="240" w:before="0" w:after="240"/>
        <w:jc w:val="both"/>
        <w:rPr>
          <w:rFonts w:ascii="Times New Roman" w:hAnsi="Times New Roman" w:eastAsia="Times New Roman" w:cs="Times New Roman"/>
          <w:color w:val="006699"/>
          <w:sz w:val="28"/>
          <w:szCs w:val="28"/>
          <w:lang w:bidi="ar-IQ"/>
        </w:rPr>
      </w:pPr>
      <w:r>
        <w:rPr>
          <w:rFonts w:eastAsia="Times New Roman" w:cs="Times New Roman" w:ascii="Times New Roman" w:hAnsi="Times New Roman"/>
          <w:color w:val="006699"/>
          <w:sz w:val="28"/>
          <w:szCs w:val="28"/>
          <w:rtl w:val="true"/>
          <w:lang w:bidi="ar-IQ"/>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 xml:space="preserve">المعوقات العامة لتطبيق إدارة الجودة الشاملة فى التعليم العالي </w:t>
      </w:r>
    </w:p>
    <w:p>
      <w:pPr>
        <w:pStyle w:val="Normal"/>
        <w:spacing w:lineRule="atLeast" w:line="390" w:before="0" w:after="0"/>
        <w:jc w:val="both"/>
        <w:rPr>
          <w:rFonts w:ascii="Times New Roman" w:hAnsi="Times New Roman" w:eastAsia="Times New Roman" w:cs="Times New Roman"/>
          <w:color w:val="FF0000"/>
          <w:sz w:val="28"/>
          <w:szCs w:val="28"/>
          <w:lang w:bidi="ar-IQ"/>
        </w:rPr>
      </w:pPr>
      <w:r>
        <w:rPr>
          <w:rFonts w:ascii="Times New Roman" w:hAnsi="Times New Roman" w:eastAsia="Times New Roman" w:cs="Times New Roman"/>
          <w:sz w:val="28"/>
          <w:sz w:val="28"/>
          <w:szCs w:val="28"/>
          <w:rtl w:val="true"/>
        </w:rPr>
        <w:t>في الكثير من الهياكل التنظيمية السائدة فى المؤسس اتعلى الرغم من رواج توظيف معايير الجودة الشاملة فى مختلف النظم التعليمية بالدول المتقدمة وبعض الدول النامية؛ فإن هناك بعض المعوقات العامة لتطبيق الجودة الشاملة في التعليم ومنه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National Quality Assurance and Accreditation</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شمل عدم ملائمة الثقافة التنظيمية السائدة فى المؤسسات التعليمية والثقافة التنظيمية التى تتفق ومتطلبات تطبيق الجودة الشاملة وذلك على مستوى الأبعاد الثقافية التنظيم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قي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ياكل والنظ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حسين المستم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ابتك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دم ملائمة الأوضاع الأكاديمية والإدارية والمالية السائدة بالمؤسسات التعليمية لتطبيق الجودة الشاملة وذلك على مستوى</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فلسفة التعليم الحالية وأهدافه وهياكل وأنماط التعليم من أداء المعلمين أو أعضاء هيئة التدريس ومعاونيهم وأدوات العملية التعليمية ونظام الدراسات العليا والبحث العلمي والإمكانيات المادية والتمويل المال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br/>
        <w:br/>
      </w:r>
      <w:r>
        <w:rPr>
          <w:rFonts w:ascii="Times New Roman" w:hAnsi="Times New Roman" w:eastAsia="Times New Roman" w:cs="Times New Roman"/>
          <w:sz w:val="28"/>
          <w:sz w:val="28"/>
          <w:szCs w:val="28"/>
          <w:rtl w:val="true"/>
        </w:rPr>
        <w:t xml:space="preserve">بالاضافة الى عدم مشاركة جميع العاملين في تطبيق إدارة الجودة الشاملة وعدم ملائمة جودة الخدمة التعليمية المقدمة للطلاب ومستوى جودة الخدمة التى تتفق مع رغباتهم وتوقعاتهم وذلك فيما يختص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كتاب المدرسى أو الجام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داء هيئة التدريس وأساليب التقييم المتبعة، وكفاءة نظام تقديم الخدمة ورعاية الطل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دم الربط بين المناهج الدراسية والتخصصات بالكليات الجامعية وقطاعات سوق العمل من حيث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دى تطور المناهج طبقاٍ لمتطلبات سوق العم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بني طرق وأساليب لإدارة الجودة الشاملة لا تتوافق مع خصوصية المؤسسة ومقاومة التغيير من العاملين أو من الإدارات وخاصة عند الإدارات الوسطي</w:t>
      </w:r>
      <w:r>
        <w:rPr>
          <w:rFonts w:eastAsia="Times New Roman" w:cs="Times New Roman" w:ascii="Times New Roman" w:hAnsi="Times New Roman"/>
          <w:sz w:val="28"/>
          <w:szCs w:val="28"/>
          <w:rtl w:val="true"/>
        </w:rPr>
        <w:t>.</w:t>
      </w:r>
    </w:p>
    <w:p>
      <w:pPr>
        <w:pStyle w:val="Normal"/>
        <w:jc w:val="both"/>
        <w:rPr>
          <w:rFonts w:ascii="Times New Roman" w:hAnsi="Times New Roman" w:eastAsia="Times New Roman" w:cs="Times New Roman"/>
          <w:color w:val="FF0000"/>
          <w:sz w:val="28"/>
          <w:szCs w:val="28"/>
          <w:lang w:bidi="ar-IQ"/>
        </w:rPr>
      </w:pPr>
      <w:r>
        <w:rPr>
          <w:rFonts w:eastAsia="Times New Roman" w:cs="Times New Roman" w:ascii="Times New Roman" w:hAnsi="Times New Roman"/>
          <w:color w:val="FF0000"/>
          <w:sz w:val="28"/>
          <w:szCs w:val="28"/>
          <w:rtl w:val="true"/>
          <w:lang w:bidi="ar-IQ"/>
        </w:rPr>
      </w:r>
    </w:p>
    <w:p>
      <w:pPr>
        <w:pStyle w:val="Normal"/>
        <w:spacing w:lineRule="auto" w:line="240" w:before="0" w:after="240"/>
        <w:jc w:val="both"/>
        <w:rPr/>
      </w:pPr>
      <w:r>
        <w:rPr>
          <w:rFonts w:ascii="Times New Roman" w:hAnsi="Times New Roman" w:eastAsia="Times New Roman" w:cs="Times New Roman"/>
          <w:sz w:val="28"/>
          <w:sz w:val="28"/>
          <w:szCs w:val="28"/>
          <w:rtl w:val="true"/>
        </w:rPr>
        <w:t>يتطلع مجال تكنولوجيا التعليم بتطبيق الجودة فى التعليم وذلك من خلال محاولة الاستعانة بالدراسات والأبحاث المعنية بتطوير التعليم وأساليبه ووسائله وصولاً إلى أعلى درجات الأداء والفاعلية، ومن خلال الاهتمام المتزايد فى الآونة الأخيرة بتطبيق معايير جودة التعليم فإن تكنولوجيا التعليم تضع فى اعتباراتها تحيد هذه المعايير وتطبيقها بالتعليم والتدريس</w:t>
      </w:r>
      <w:r>
        <w:rPr>
          <w:rFonts w:eastAsia="Times New Roman" w:cs="Times New Roman" w:ascii="Times New Roman" w:hAnsi="Times New Roman"/>
          <w:sz w:val="28"/>
          <w:szCs w:val="28"/>
          <w:rtl w:val="true"/>
        </w:rPr>
        <w:t xml:space="preserve">. </w:t>
      </w:r>
    </w:p>
    <w:p>
      <w:pPr>
        <w:pStyle w:val="Normal"/>
        <w:shd w:fill="E1F0FF" w:val="clear"/>
        <w:spacing w:lineRule="auto" w:line="240" w:before="280" w:after="120"/>
        <w:jc w:val="both"/>
        <w:rPr/>
      </w:pPr>
      <w:r>
        <w:rPr>
          <w:rFonts w:ascii="Times New Roman" w:hAnsi="Times New Roman" w:eastAsia="Times New Roman" w:cs="Times New Roman"/>
          <w:b/>
          <w:b/>
          <w:bCs/>
          <w:color w:val="FF6600"/>
          <w:sz w:val="28"/>
          <w:sz w:val="28"/>
          <w:szCs w:val="28"/>
          <w:rtl w:val="true"/>
        </w:rPr>
        <w:t>معايير الجودة</w:t>
      </w:r>
      <w:r>
        <w:rPr>
          <w:rFonts w:ascii="Times New Roman" w:hAnsi="Times New Roman" w:eastAsia="Times New Roman" w:cs="Times New Roman"/>
          <w:b/>
          <w:b/>
          <w:bCs/>
          <w:color w:val="FF6600"/>
          <w:sz w:val="28"/>
          <w:sz w:val="28"/>
          <w:szCs w:val="28"/>
          <w:rtl w:val="true"/>
        </w:rPr>
        <w:t xml:space="preserve"> </w:t>
      </w:r>
      <w:r>
        <w:rPr>
          <w:rFonts w:eastAsia="Times New Roman" w:cs="Times New Roman" w:ascii="Times New Roman" w:hAnsi="Times New Roman"/>
          <w:b/>
          <w:bCs/>
          <w:color w:val="FF6600"/>
          <w:sz w:val="28"/>
          <w:szCs w:val="28"/>
        </w:rPr>
        <w:t>Standards Quality</w:t>
      </w:r>
    </w:p>
    <w:p>
      <w:pPr>
        <w:pStyle w:val="Normal"/>
        <w:spacing w:lineRule="auto" w:line="240" w:before="0" w:after="240"/>
        <w:jc w:val="both"/>
        <w:rPr/>
      </w:pPr>
      <w:r>
        <w:rPr>
          <w:rFonts w:ascii="Times New Roman" w:hAnsi="Times New Roman" w:eastAsia="Times New Roman" w:cs="Times New Roman"/>
          <w:sz w:val="28"/>
          <w:sz w:val="28"/>
          <w:szCs w:val="28"/>
          <w:rtl w:val="true"/>
        </w:rPr>
        <w:t>تعد معايير الجودة هى بمثابة العناصر والمرامى التى يتم الحكم فى ضوئها على مدى تحقيق الأهداف الخاصة بالجودة، وقد دخلت المعايير مختلف المجالات التجارية والصناعية فى العقد الأخير من القرن العشرين ثم تطور الأمر حتى أصبحت المؤسسات التعليمية ومنها الجامعات تخضع لتطبيق معايير ومقاييس عالمية لضمان جودة التعلي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من ثم سارعت مختلف الجامعات بالعديد من دول العالم بتبنى فكر الجودة فى الأداء وتطبيق معايير الجودة على ما تقدمه من خدمات وما تستخدمه من وسائل حتى تؤدى رسالتها كمؤسسات تربوية فاعلة فى المج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جدر الاشارة الى ان جامعة بابل كانت من الجامعات العراقية السباقة الى تبني الجودة الشاملة على المستوى الاداري والتعليمي سواء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عايير الجودة عبارة عن مجموعة مقاييس محددة للمقارنة والحكم تستعمل لوضع أهداف وتقييم الإنجاز وقد تكون معبرة عن المستويات الحالية للإنجاز في المؤسسة، وقد تكون هذه المعايير أيضاً عبارة عن مستويات تضعها إحدى الجهات الخارجية أو مستويات إنجاز في مؤسسة أخرى يتم اختيارها للمقارنة</w:t>
      </w:r>
      <w:r>
        <w:rPr>
          <w:rFonts w:eastAsia="Times New Roman" w:cs="Times New Roman" w:ascii="Times New Roman" w:hAnsi="Times New Roman"/>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عايير الجودة في التعليم</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عمل النظام التعليمي كأي نظام آخر وفق استراتيجية معينة تراعي الظروف المحيطة بالنظام، والبناء الثقافي السائد داخله، والمناخ التنظيمي والتقدم التقني والمصادر المادية والبشرية المتوفرة، وحاجات ورغبات الجمه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ذا فإنه يهتم بأن تكون مخرجاته متفقة والمواصفات العالمية لضبط جودة الإنتاج من خلال السعي الدائم إلى استخدام معايير لقياس الجودة وضبطها</w:t>
      </w:r>
      <w:r>
        <w:rPr>
          <w:rFonts w:eastAsia="Times New Roman" w:cs="Times New Roman" w:ascii="Times New Roman" w:hAnsi="Times New Roman"/>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عايير كروزبي</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دد فليب كروزب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Crosby</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حد مستشاري الجودة على المستوى العالمي أربعة معايير لضمان الجودة الشاملة للتعليم تم تأسيسها وفقاً لمبادئ إدارة الجودة الشامل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Q.M</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تشمل التكيف مع متطلبات الجودة من خلال وضع تعريف محدد وواضح ومنسق للجودة ووصف نظام تحقيق الجودة للوقاية من الأخطاء بمنع حدوثها من خلال وضع معايير للأداء الجيد ومنع حدوث الأخطاء من خلال ضمان الأداء الصحيح من المرة الأولى وتقويم الجودة من خلال قياس دقيق بناءً على المعايير الموضوعية الكيفية والكمية</w:t>
      </w:r>
      <w:r>
        <w:rPr>
          <w:rFonts w:eastAsia="Times New Roman" w:cs="Times New Roman" w:ascii="Times New Roman" w:hAnsi="Times New Roman"/>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عايير بلدرج</w:t>
      </w:r>
    </w:p>
    <w:p>
      <w:pPr>
        <w:pStyle w:val="Normal"/>
        <w:spacing w:lineRule="auto" w:line="240" w:before="0" w:after="24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rPr>
        <w:t>طور مالكوم بلدرج</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M. Baldrig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ظاماً لضبط الجودة في التعليم، وتم إقراره كمعيار قوي معترف به لضبط الجودة والتميز في الأداء بالمؤسسات التعليمية بالتعليم العام، وذلك حتى تتمكن المدارس من مواجهة المنافسة القاسية في ضوء الموارد المحدودة للنظام التعليمي ومطالب المستفيدين منه، ويعتمد نظام بلدرج لضبط جودة التعليم عل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يمة أساسية توفر إطاراً متكاملاً للتطوير التعليمي وتتض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ياراً ثانوياً لجودة التعليم وتندمج ف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موعات تشمل القي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لومات والتحل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خطيط الاجرائى – إدارة وتطوير القوى البش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إدارة الترب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داء المؤسسة التعليم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ضا المستفيدين عن النظام</w:t>
      </w:r>
    </w:p>
    <w:p>
      <w:pPr>
        <w:pStyle w:val="Normal"/>
        <w:spacing w:lineRule="auto" w:line="240" w:before="0" w:after="24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عايير التقويم الشامل</w:t>
      </w:r>
    </w:p>
    <w:p>
      <w:pPr>
        <w:pStyle w:val="Normal"/>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قدمت حركة التقويم الذاتي الشامل للتعليم بعض المعايير التي وتضمن شموله، وطور أنصارها خمسة وأربعين معياراً مقسمة على عشرة مجالات يعتقدون أنها تغطي تقويم مختلف جوانب كفاءة الأداء في المؤسسة التعليمية وهذه المعايير بعد إعادة صياغتها ه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أهداف وتعلم الطلاب والهيئة التعليمية والبرامج التعليمية والدعم المؤسسي والقيادة الإدارية والإدارة المالية ومجلس إدارة المؤسسة التعليمية والعلاقات الخارجية والتطوير الذاتي للمؤسسة التعليمي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جودة التعليم</w:t>
      </w:r>
    </w:p>
    <w:p>
      <w:pPr>
        <w:pStyle w:val="Normal"/>
        <w:spacing w:lineRule="auto" w:line="240" w:before="0" w:after="240"/>
        <w:jc w:val="both"/>
        <w:rPr/>
      </w:pPr>
      <w:r>
        <w:rPr>
          <w:rFonts w:ascii="Times New Roman" w:hAnsi="Times New Roman" w:eastAsia="Times New Roman" w:cs="Times New Roman"/>
          <w:sz w:val="28"/>
          <w:sz w:val="28"/>
          <w:szCs w:val="28"/>
          <w:rtl w:val="true"/>
        </w:rPr>
        <w:t>فى ظل التطور والتحديث المستمرين على جميع مجالات الحياة الإنسانية وظهور بيئات تعليمية غير تقليدية دخلت وبقوتها الاقتحامية على مختلف نظم التعليم مما استدعى المؤسسات التعليمية وفي كافة المراحل إعادة النظر في بنية التعليم ومناهجه وأهدافه، وفى مقدمتها مؤسسات التعليم العالي التي بادرت إلى إعادة النظر بجدية في وظائف المؤسسات التعليمية وأهدافها ووسائلها بغية الوصول إلى مخرجات تنسجم ومتطلبات سوق العمل والتطور الاقتصادي والاجتماعي والسياسي المنشود</w:t>
      </w:r>
      <w:r>
        <w:rPr>
          <w:rFonts w:eastAsia="Times New Roman" w:cs="Times New Roman" w:ascii="Times New Roman" w:hAnsi="Times New Roman"/>
          <w:sz w:val="28"/>
          <w:szCs w:val="28"/>
          <w:rtl w:val="true"/>
        </w:rPr>
        <w:t xml:space="preserve">. </w:t>
      </w:r>
    </w:p>
    <w:p>
      <w:pPr>
        <w:pStyle w:val="Normal"/>
        <w:spacing w:lineRule="auto" w:line="240" w:before="0" w:after="240"/>
        <w:jc w:val="both"/>
        <w:rPr/>
      </w:pPr>
      <w:r>
        <w:rPr>
          <w:rFonts w:ascii="Times New Roman" w:hAnsi="Times New Roman" w:eastAsia="Times New Roman" w:cs="Times New Roman"/>
          <w:sz w:val="28"/>
          <w:sz w:val="28"/>
          <w:szCs w:val="28"/>
          <w:rtl w:val="true"/>
        </w:rPr>
        <w:t>وتعد الجودة الشامل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Total Quality</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مفاهيم الحديثة التي ظهرت نتيجة للمنافسة العالمية الشديدة بين المؤسسات الإنتاجية اليابانية من جهة، والأمريكية والأوروبية من جهة أخرى، وذلك علي يد العالم ديمنج ، والذي لقب بأبي الجودة الشاملة، ونظرا للنجاح الذي حققه هذا المفهوم في التنظيمات الاقتصادية الصناعية والتجارية والتكنولوجية في الدول المتقدمة فقد سارعت المؤسسات التعليمية وعلى رأسها مؤسسات التعليم الجامعي في تطبيق منهج الجودة الشاملة في مجال التعليم العام للحصول علي عائدا تعليما أكثر فاعلية وجودة فى الأداء</w:t>
      </w:r>
      <w:r>
        <w:rPr>
          <w:rFonts w:eastAsia="Times New Roman" w:cs="Times New Roman" w:ascii="Times New Roman" w:hAnsi="Times New Roman"/>
          <w:sz w:val="28"/>
          <w:szCs w:val="28"/>
          <w:rtl w:val="true"/>
        </w:rPr>
        <w:t xml:space="preserve">. </w:t>
        <w:br/>
        <w:b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فهوم الجودة الشاملة في التعليم</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ذا كانت قضية ضبط الجودة مهمة في المؤسسات الاقتصادية فإنها تعد أكثر أهمية في المؤسسات التربوية والنظم التعليمية بسبب ارتفاع تكلفة التعليم في ضوء معدلات التضخم العالمية، وسوء نوعية بعض المخرجات التعليمية، وضعف ارتباطها بسوق العمل، مما يؤثر سلبياً على معدلات التنمية وقدرة المجتمع على تحقيق طموحاته وأهداف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ضبط جودة التعليم وسيلة للتأكد من أن العملية التعليمية والإدارة التربوية وتدريب المعلمين والإداريين، والتطوير التربوي في المؤسسات التعليمية تتم جميعاً وفق الخطط المعتمدة والمواصفات القياسية، </w:t>
      </w:r>
      <w:r>
        <w:rPr>
          <w:rFonts w:eastAsia="Times New Roman" w:cs="Times New Roman" w:ascii="Times New Roman" w:hAnsi="Times New Roman"/>
          <w:sz w:val="28"/>
          <w:szCs w:val="28"/>
          <w:rtl w:val="true"/>
        </w:rPr>
        <w:br/>
      </w:r>
      <w:r>
        <w:drawing>
          <wp:anchor behindDoc="0" distT="0" distB="0" distL="0" distR="0" simplePos="0" locked="0" layoutInCell="0" allowOverlap="1" relativeHeight="2">
            <wp:simplePos x="0" y="0"/>
            <wp:positionH relativeFrom="column">
              <wp:posOffset>3178810</wp:posOffset>
            </wp:positionH>
            <wp:positionV relativeFrom="line">
              <wp:posOffset>635</wp:posOffset>
            </wp:positionV>
            <wp:extent cx="2095500" cy="178117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7" t="-20" r="-17" b="-20"/>
                    <a:stretch>
                      <a:fillRect/>
                    </a:stretch>
                  </pic:blipFill>
                  <pic:spPr bwMode="auto">
                    <a:xfrm>
                      <a:off x="0" y="0"/>
                      <a:ext cx="2095500" cy="1781175"/>
                    </a:xfrm>
                    <a:prstGeom prst="rect">
                      <a:avLst/>
                    </a:prstGeom>
                  </pic:spPr>
                </pic:pic>
              </a:graphicData>
            </a:graphic>
          </wp:anchor>
        </w:drawing>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فهى تعني الإسهام الفعال للنظام الإداري والتنظيمي بكافة عناصره في تحقيق الكفاءة الاستثمارية للموارد المتاحة من مادة أولية ومعدات وقوى بشرية ومعلوماتية وإدارة وإستراتيجية ومعايير ومواصف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عتبر أسلوب متكامل يطبق في جميع فروع ومستويات المنطقة التعليمية ليوفر للعاملين الفرصة لإشباع حاجات المستفيدين من عملية التعليم، لتحقيق أفضل خدمات تعليمية وبأقل كلفة وأعلي جو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ودة التعليم تعنى التحسين المستمر فى أداء المؤسسات التعليمية لتقديم أفضل خدمة بتكاليف اقتصادية وباستخدام أفضل للموارد، كما يمكن القول أن إدارة الجودة الشاملة فى منظومة الأداء الجامعي هى المدخل الحقيقي للإصلاح التعليمي والاقتصادي والاجتماعي والسياسي والبيئي</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خصائص الجودة الشاملة في التعليم</w:t>
      </w:r>
    </w:p>
    <w:p>
      <w:pPr>
        <w:pStyle w:val="Normal"/>
        <w:spacing w:lineRule="auto" w:line="240" w:before="0" w:after="24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ركز على الأداء بصورة صحيحة من خلال تنمية القدرات الفكرية ذات المستوى الأعلى، وتنمية التفكير الابتكاري والتفكير الناقد لدى الطل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ني التوافق مع الغرض الذي تسعى إلى تحقيقه المؤسسة التعليمية وتشير إلى عملية تحويلية ترتقي بقدرات الطالب الفكرية إلى مرتبة أعلى، وتنظر إلى المعلم على أنه مسهل للعملية التعليمية، وإلى الطالب على أنه مشارك فعال في التعليم وتعتبر التربية والتعليم عملية مستمرة مدى الحياة وتسعى إلى التحسين المستمر لمخرجات العملية التعليم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تهدف إلى الاستخدام الأمثل للموارد المادية والبشرية المتاحة علاوة على ذلك تقديم الخدمات بما يشبع حاجات المستفيد الداخلي والخارجي توفير أدوات ومعايير لقياس الأداء وتخفيض التكلفة مع تحقيق الأهداف التربوية في الطلب الاجتماعي</w:t>
      </w:r>
      <w:r>
        <w:rPr>
          <w:rFonts w:eastAsia="Times New Roman" w:cs="Times New Roman" w:ascii="Times New Roman" w:hAnsi="Times New Roman"/>
          <w:sz w:val="28"/>
          <w:szCs w:val="28"/>
          <w:rtl w:val="true"/>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E1F0FF" w:val="clear"/>
        <w:spacing w:lineRule="auto" w:line="240" w:before="280" w:after="120"/>
        <w:jc w:val="both"/>
        <w:rPr>
          <w:rFonts w:ascii="Times New Roman" w:hAnsi="Times New Roman" w:eastAsia="Times New Roman" w:cs="Times New Roman"/>
          <w:b/>
          <w:b/>
          <w:bCs/>
          <w:color w:val="FF6600"/>
          <w:sz w:val="28"/>
          <w:szCs w:val="28"/>
        </w:rPr>
      </w:pPr>
      <w:r>
        <w:rPr>
          <w:rFonts w:ascii="Times New Roman" w:hAnsi="Times New Roman" w:eastAsia="Times New Roman" w:cs="Times New Roman"/>
          <w:b/>
          <w:b/>
          <w:bCs/>
          <w:color w:val="FF6600"/>
          <w:sz w:val="28"/>
          <w:sz w:val="28"/>
          <w:szCs w:val="28"/>
          <w:rtl w:val="true"/>
        </w:rPr>
        <w:t>مجالات تطبيق الجودة بالجامعات</w:t>
      </w:r>
    </w:p>
    <w:p>
      <w:pPr>
        <w:pStyle w:val="Normal"/>
        <w:jc w:val="both"/>
        <w:rPr/>
      </w:pPr>
      <w:r>
        <w:rPr>
          <w:rFonts w:ascii="Times New Roman" w:hAnsi="Times New Roman" w:eastAsia="Times New Roman" w:cs="Times New Roman"/>
          <w:sz w:val="28"/>
          <w:sz w:val="28"/>
          <w:szCs w:val="28"/>
          <w:rtl w:val="true"/>
        </w:rPr>
        <w:t>أصبح تقويم التعليم العال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ssessment Of University Education</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ى المستوي العالمي جزءاً لا يتجزأ من العملية التعليمية، كما أصبح شرطاً أساسياً تشترطه جميع هيئات الاعتماد الأكاديمي العالم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قد تتعدد مجالات الجودة الشاملة بالمؤسسات التعليمية لتشمل جميع مدخلات النظام التعليمي وعملياته ومخرجاته، أن المحاور الرئيسية التي يتطرق إليها ضبط الجودة الشاملة في التعليم تتضمن جودة الإدارة التعليمية، والبرامج التعليمية، واللوائح والتشريعات، والمباني المدرسية وتجهيزاتها، والمستوى التحصيلي للطلاب، وجودة طرق التدريس، والكتب المدرسية، وكفاية الموارد المالية، وكفاءة الهيئة التعليمية والإدارية، وجودة تقييم الأداء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أحداث نقلة نوعية فى الجامعات العراقية يجب أن نحدد مجالات الأداء التى تقوم بها الجامعات فى المجتمعات المتقدمة كنقطة بداية على الطريق الصحي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يجب أن يكون لجامعة الحاضر والمستقبل مجالات محددة ومعلنة تحقق تطلعات وطموحات خريجيها والمجتمع والهيئات والمؤسسات التى تستقبل هؤلاء الخريجين بنظرة فاحصة لمجالات الأداء الجامعى نجد أن الجامعات تعمل كمؤسس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ب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ليمية – بحث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تم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ي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قاف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لا يمكن تناول أى جانب من جوانب الأداء السابقة مستقلاً عن الجوانب الأخرى</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فلا يمكن أن ننظر للجامعات على أنها مؤسسات تعليمية فقط لأن دورها يختلف تماماً عن دور المدارس فالتركيز على الجامعات كمؤسسات تعليمية أكثر من الأدوار الأخرى أدى إلى تدنى مستوى الأداء فى كافة الجوانب وغياب دور الجامعة الحقيقي أمام المجتمع، فهي منظومة تهتم بالرقى بالمتعلم وعضو هيئة التدريس والإدارة الناجحة، مع تطوير أساليب ووسائل التعليم الجامعى ومحاولة للتغلب على بعض معوقات الأداء المرتبطة بانتقال وسفر المتعلمين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ind w:left="720" w:right="0" w:hanging="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شبكة جامعة بابل الالكترونية لخدمات المعلومات</w:t>
      </w:r>
    </w:p>
    <w:p>
      <w:pPr>
        <w:pStyle w:val="Normal"/>
        <w:ind w:left="720" w:right="0" w:hanging="0"/>
        <w:jc w:val="both"/>
        <w:rPr/>
      </w:pPr>
      <w:r>
        <w:rPr>
          <w:rFonts w:ascii="Times New Roman" w:hAnsi="Times New Roman" w:eastAsia="Times New Roman" w:cs="Times New Roman"/>
          <w:color w:val="FF0000"/>
          <w:sz w:val="24"/>
          <w:sz w:val="24"/>
          <w:szCs w:val="24"/>
          <w:rtl w:val="true"/>
        </w:rPr>
        <w:t xml:space="preserve">المصدر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موقع ضمان الجودة والاداء الجامعي </w:t>
      </w:r>
      <w:r>
        <w:rPr>
          <w:rFonts w:ascii="Times New Roman" w:hAnsi="Times New Roman" w:eastAsia="Times New Roman" w:cs="Times New Roman"/>
          <w:color w:val="FF0000"/>
          <w:sz w:val="24"/>
          <w:sz w:val="24"/>
          <w:szCs w:val="24"/>
          <w:rtl w:val="true"/>
        </w:rPr>
        <w:t>–</w:t>
      </w:r>
      <w:r>
        <w:rPr>
          <w:rFonts w:ascii="Times New Roman" w:hAnsi="Times New Roman" w:eastAsia="Times New Roman" w:cs="Times New Roman"/>
          <w:color w:val="FF0000"/>
          <w:sz w:val="24"/>
          <w:sz w:val="24"/>
          <w:szCs w:val="24"/>
          <w:rtl w:val="true"/>
        </w:rPr>
        <w:t xml:space="preserve"> رئاسة جامعة بابل</w:t>
      </w:r>
    </w:p>
    <w:p>
      <w:pPr>
        <w:pStyle w:val="Normal"/>
        <w:ind w:left="720" w:right="0" w:hanging="0"/>
        <w:jc w:val="both"/>
        <w:rPr/>
      </w:pPr>
      <w:r>
        <w:rPr>
          <w:rFonts w:ascii="Times New Roman" w:hAnsi="Times New Roman" w:eastAsia="Times New Roman" w:cs="Times New Roman"/>
          <w:color w:val="FF0000"/>
          <w:sz w:val="24"/>
          <w:sz w:val="24"/>
          <w:szCs w:val="24"/>
          <w:rtl w:val="true"/>
        </w:rPr>
        <w:t xml:space="preserve">اشراف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شعبة تطوير المواقع </w:t>
      </w:r>
      <w:r>
        <w:rPr>
          <w:rFonts w:ascii="Times New Roman" w:hAnsi="Times New Roman" w:eastAsia="Times New Roman" w:cs="Times New Roman"/>
          <w:color w:val="FF0000"/>
          <w:sz w:val="24"/>
          <w:sz w:val="24"/>
          <w:szCs w:val="24"/>
          <w:rtl w:val="true"/>
        </w:rPr>
        <w:t>–</w:t>
      </w:r>
      <w:r>
        <w:rPr>
          <w:rFonts w:ascii="Times New Roman" w:hAnsi="Times New Roman" w:eastAsia="Times New Roman" w:cs="Times New Roman"/>
          <w:color w:val="FF0000"/>
          <w:sz w:val="24"/>
          <w:sz w:val="24"/>
          <w:szCs w:val="24"/>
          <w:rtl w:val="true"/>
        </w:rPr>
        <w:t xml:space="preserve"> دائرة رئيس جامعة بابل</w:t>
      </w:r>
    </w:p>
    <w:p>
      <w:pPr>
        <w:pStyle w:val="Normal"/>
        <w:ind w:left="720" w:right="0" w:hanging="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رابط التحميل </w:t>
      </w:r>
      <w:r>
        <w:rPr>
          <w:rFonts w:eastAsia="Times New Roman" w:cs="Times New Roman" w:ascii="Times New Roman" w:hAnsi="Times New Roman"/>
          <w:color w:val="FF0000"/>
          <w:sz w:val="24"/>
          <w:szCs w:val="24"/>
          <w:rtl w:val="true"/>
        </w:rPr>
        <w:t xml:space="preserve">: </w:t>
      </w:r>
      <w:hyperlink r:id="rId3">
        <w:r>
          <w:rPr>
            <w:rStyle w:val="InternetLink"/>
            <w:rFonts w:eastAsia="Times New Roman" w:cs="Times New Roman" w:ascii="Times New Roman" w:hAnsi="Times New Roman"/>
            <w:color w:val="FF0000"/>
            <w:sz w:val="24"/>
            <w:szCs w:val="24"/>
          </w:rPr>
          <w:t>http://repository.uobabylon.edu.iq/web/iso_guide.doc</w:t>
        </w:r>
      </w:hyperlink>
    </w:p>
    <w:p>
      <w:pPr>
        <w:pStyle w:val="Normal"/>
        <w:spacing w:before="0" w:after="200"/>
        <w:ind w:left="720" w:right="0" w:hanging="0"/>
        <w:jc w:val="both"/>
        <w:rPr>
          <w:rFonts w:ascii="Times New Roman" w:hAnsi="Times New Roman" w:eastAsia="Times New Roman" w:cs="Times New Roman"/>
          <w:color w:val="FF0000"/>
          <w:sz w:val="24"/>
          <w:szCs w:val="24"/>
          <w:lang w:bidi="ar-IQ"/>
        </w:rPr>
      </w:pPr>
      <w:r>
        <w:rPr>
          <w:rFonts w:eastAsia="Times New Roman" w:cs="Times New Roman" w:ascii="Times New Roman" w:hAnsi="Times New Roman"/>
          <w:color w:val="FF0000"/>
          <w:sz w:val="24"/>
          <w:szCs w:val="24"/>
          <w:lang w:bidi="ar-IQ"/>
        </w:rPr>
        <w:t>Hassan H. Alrehamy , University of Babylon Webmaster / 2012</w:t>
      </w:r>
    </w:p>
    <w:sectPr>
      <w:type w:val="nextPage"/>
      <w:pgSz w:w="11906" w:h="16838"/>
      <w:pgMar w:left="1800" w:right="1800" w:gutter="0" w:header="0" w:top="1440" w:footer="0" w:bottom="1440"/>
      <w:pgBorders w:display="allPages" w:offsetFrom="page">
        <w:top w:val="single" w:sz="6" w:space="24" w:color="17365D"/>
        <w:left w:val="single" w:sz="6" w:space="24" w:color="17365D"/>
        <w:bottom w:val="single" w:sz="6" w:space="24" w:color="17365D"/>
        <w:right w:val="single" w:sz="6" w:space="24" w:color="17365D"/>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pository.uobabylon.edu.iq/web/iso_guid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8:00Z</dcterms:created>
  <dc:creator>hassan</dc:creator>
  <dc:description/>
  <cp:keywords/>
  <dc:language>en-US</dc:language>
  <cp:lastModifiedBy>hassan</cp:lastModifiedBy>
  <dcterms:modified xsi:type="dcterms:W3CDTF">2012-08-23T18:39:00Z</dcterms:modified>
  <cp:revision>3</cp:revision>
  <dc:subject/>
  <dc:title/>
</cp:coreProperties>
</file>